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laração</w:t>
      </w:r>
    </w:p>
    <w:p>
      <w:pPr>
        <w:pStyle w:val="Normal"/>
        <w:spacing w:lineRule="auto" w:line="240" w:before="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ata: 17/05/2017</w:t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eclaração de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autorização de public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ertifico que participei da concepção do trabalho para tornar pública minha responsabilidade pelo seu conteúdo, não omitindo quaisquer ligações ou acordos de financiamento entre os autores e companhias que possam ter interesse na publicação deste arti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ertifico que o manuscrito é original e que o trabalho, em parte ou na íntegra, ou qualquer outro trabalho com conteúdo substancialmente similar, de minha autoria, não foi enviado a outra Revista e não o será, enquanto sua publicação estiver sendo considerada pela Heringeriana, quer seja no formato impresso ou no eletrônic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54"/>
        <w:gridCol w:w="4258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/>
              <w:object w:dxaOrig="8489" w:dyaOrig="14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.1pt;height:28.7pt" filled="f" o:ole="">
                  <v:imagedata r:id="rId3" o:title=""/>
                </v:shape>
                <o:OLEObject Type="Embed" ProgID="" ShapeID="ole_rId2" DrawAspect="Content" ObjectID="_132945652" r:id="rId2"/>
              </w:objec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utora em Engenharia Florestal, Professor Adjunto da Universidade Federal dos Vales do Jequitinhonha e Mucuri – UFVJM, Diamantina, MG, Brasil. </w:t>
            </w:r>
            <w:hyperlink r:id="rId4">
              <w:r>
                <w:rPr>
                  <w:rStyle w:val="InternetLink"/>
                  <w:rFonts w:cs="Cambria" w:ascii="Cambria" w:hAnsi="Cambria"/>
                </w:rPr>
                <w:t>diaspri@gmail.com</w:t>
              </w:r>
            </w:hyperlink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e Priscila Dias Gonzag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/>
              <w:object w:dxaOrig="8579" w:dyaOrig="17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6.6pt;height:37.15pt" filled="f" o:ole="">
                  <v:imagedata r:id="rId6" o:title=""/>
                </v:shape>
                <o:OLEObject Type="Embed" ProgID="" ShapeID="ole_rId5" DrawAspect="Content" ObjectID="_184924832" r:id="rId5"/>
              </w:objec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utor em Engenharia Florestal, Professor Adjunto da Universidade Federal dos Vales do Jequitinhonha e Mucuri – UFVJM, Diamantina, MG, Brasil. </w:t>
            </w:r>
            <w:hyperlink r:id="rId7">
              <w:r>
                <w:rPr>
                  <w:rStyle w:val="InternetLink"/>
                  <w:rFonts w:cs="Cambria" w:ascii="Cambria" w:hAnsi="Cambria"/>
                </w:rPr>
                <w:t>machadoelm@gmail.com</w:t>
              </w:r>
            </w:hyperlink>
          </w:p>
        </w:tc>
      </w:tr>
      <w:tr>
        <w:trPr>
          <w:trHeight w:val="38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andro Luiz Mendonça Machado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816100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utor em Engenharia Florestal, Professor Adjunto da Universidade Federal de Itajubá, Itajubá, MG, Brasil. </w:t>
            </w:r>
            <w:hyperlink r:id="rId9">
              <w:r>
                <w:rPr>
                  <w:rStyle w:val="InternetLink"/>
                  <w:rFonts w:cs="Cambria" w:ascii="Cambria" w:hAnsi="Cambria"/>
                </w:rPr>
                <w:t>hisaias37@gmail.com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saias de Souza Almeid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2684145" cy="53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35879" r="-11" b="4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utora em Engenharia Florestal, Professora de Ensino Superior da Universidade Estadual de Montes Claros – UNIMONTES, Montes Claros, MG, Brasil. </w:t>
            </w:r>
            <w:hyperlink r:id="rId11">
              <w:r>
                <w:rPr>
                  <w:rStyle w:val="InternetLink"/>
                  <w:rFonts w:cs="Cambria" w:ascii="Cambria" w:hAnsi="Cambria"/>
                </w:rPr>
                <w:t>yule.nunes@unimontes.br</w:t>
              </w:r>
            </w:hyperlink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ule Roberta Ferreira Nune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aspri@gmail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machadoelm@gmail.com" TargetMode="External"/><Relationship Id="rId8" Type="http://schemas.openxmlformats.org/officeDocument/2006/relationships/image" Target="media/image3.wmf"/><Relationship Id="rId9" Type="http://schemas.openxmlformats.org/officeDocument/2006/relationships/hyperlink" Target="mailto:hisaias37@gmail.com" TargetMode="External"/><Relationship Id="rId10" Type="http://schemas.openxmlformats.org/officeDocument/2006/relationships/image" Target="media/image4.jpeg"/><Relationship Id="rId11" Type="http://schemas.openxmlformats.org/officeDocument/2006/relationships/hyperlink" Target="mailto:yule.nunes@unimontes.b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2:15:00Z</dcterms:created>
  <dc:creator>i3</dc:creator>
  <dc:description/>
  <dc:language>en-US</dc:language>
  <cp:lastModifiedBy>Pos graduacao</cp:lastModifiedBy>
  <dcterms:modified xsi:type="dcterms:W3CDTF">2017-05-17T22:15:00Z</dcterms:modified>
  <cp:revision>2</cp:revision>
  <dc:subject/>
  <dc:title/>
</cp:coreProperties>
</file>