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ind w:left="851" w:right="8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2.</w:t>
      </w:r>
      <w:r>
        <w:rPr>
          <w:rFonts w:cs="Times New Roman" w:ascii="Times New Roman" w:hAnsi="Times New Roman"/>
          <w:sz w:val="24"/>
          <w:szCs w:val="24"/>
        </w:rPr>
        <w:t xml:space="preserve"> Tipos de marcadores usados no </w:t>
      </w:r>
      <w:r>
        <w:rPr>
          <w:rFonts w:cs="Times New Roman" w:ascii="Times New Roman" w:hAnsi="Times New Roman"/>
          <w:i/>
          <w:sz w:val="24"/>
          <w:szCs w:val="24"/>
        </w:rPr>
        <w:t xml:space="preserve">Lucid Builder </w:t>
      </w:r>
      <w:r>
        <w:rPr/>
        <w:t>para relacionar os táxons e seus estados de caractere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49"/>
      </w:tblGrid>
      <w:tr>
        <w:trPr>
          <w:trHeight w:val="698" w:hRule="atLeast"/>
        </w:trPr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25527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5" r="-1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mmon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estado ocorre comumente ou sempre no táxon. 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corre raramente no táxon.</w:t>
            </w:r>
          </w:p>
        </w:tc>
      </w:tr>
      <w:tr>
        <w:trPr>
          <w:trHeight w:val="5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ncerta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quando não se sabe se o estado ocorre ou não no táxon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on and Misinterpre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quando o estado não ocorre no táxon, mas pode ser mal interpretado que ocorre.</w:t>
            </w:r>
          </w:p>
        </w:tc>
      </w:tr>
      <w:tr>
        <w:trPr>
          <w:trHeight w:val="4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re and Misinterpreted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 estado raro que não ocorre no táxon, mas pode ser mal interpretado que ocorre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t Scop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 característica não é útil na separação de determinados táxons e não irá aparecer ao rodar a chave até que seja necessária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 estado não ocorre no táxon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1:00Z</dcterms:created>
  <dc:creator>Cláudia Vargas</dc:creator>
  <dc:description/>
  <cp:keywords/>
  <dc:language>en-US</dc:language>
  <cp:lastModifiedBy>Jardim Botânico</cp:lastModifiedBy>
  <dcterms:modified xsi:type="dcterms:W3CDTF">2015-06-22T16:16:00Z</dcterms:modified>
  <cp:revision>2</cp:revision>
  <dc:subject/>
  <dc:title/>
</cp:coreProperties>
</file>