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1.</w:t>
      </w:r>
      <w:r>
        <w:rPr/>
        <w:t xml:space="preserve"> Lista de caracteres se seus respectivos estados de caractere usados na chave interativa para famílias de angiospermas do bioma Cerrado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plant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xonomia 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cotiledônea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bit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ífita/Hemiepífit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sto/Subarbust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vore/Arvoret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na/Trepadeir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orescente (palmeiras, cactos...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tégia Nutricional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ótrof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tívora/Carnívor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ita (parcial ou total)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rófit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ático/Brejos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est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 caracteres vegetativos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r marcante nas folhas e ramo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ofil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sudaç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sudação - co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úcido/incolo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o/leitos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elo/laranja/vermelh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inho, acúle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le, ramo – formato em corte transversal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ngul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ngul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 format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inh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inha - ramificaç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fi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fida/multifid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inha - posiç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la da folh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a à folh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íol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ice da folha ou da ráqui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 da inflorescênci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ípul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ípula - posiç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à gem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peciolar ou axil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eciol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exicaul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l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lhadas ao longo dos ramos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ípula - ti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cre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fida ou fimbri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áce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z - especializaçõe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bo ou corm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erosa ou tubércul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piforme ou disco adesiv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om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utrículo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érea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h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ça de folh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taxi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cil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ulad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ç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t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ha simples - incis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ha inteir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bada pin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bada palmad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ha composta - ti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foliol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foliol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pin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ipin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in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ltipl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quis al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r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os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arnos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íol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íolo - pulvin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íolo - alad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quíli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nh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nha - ti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d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gul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vação - ti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paralelinérvi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elódroma ou uninérvi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ilódrom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ódrom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nódroma ou palmad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vação pinada- ti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spedódrom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quidódrom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quidódroma com nervura marginal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tódroma/Eucamptódrom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culódrom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fódrom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ândula, nectário ou pontuação em ramo e/ou folh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oma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omas - ti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/Malpighiáce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ndular ou viscos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ica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rítico ou estrelad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tado/Escamas lepidot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lorescênci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ç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l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l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lin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sta à folh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po/Basal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 pedicel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(flores sésseis)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ig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iguet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ádic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mérul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ôni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obiliform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(flores pediceladas)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em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ícula/Tirs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eir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mb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el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áti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tári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áctea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r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sidad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s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vistos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ssexu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sexuad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etri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nomorf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gomorf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métric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ça de verticilo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lamíde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clamíde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lamídea homoclamíde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lamídea heteroclamíde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ice - presenç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ice - soldadur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ossépal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issépal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mente fechado (caliptra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lice – número de sépalas 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ractere numérico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ice - glândul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la - presenç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la - soldadur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opétal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ipétal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ola – número de pétalas 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ractere numérico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la - glândul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do perianto (verticilos unidos)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ul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ada/Galeada/Person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da/Plic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do perianto (verticilos livres)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ion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loraç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ar/Abert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bricada espiralada/Contort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bricada não-espiralad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mes - númer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ractere numérico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mes – número em relação às pétala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gostêmon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stêmon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stêmon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têmon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mes – soldadur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s entre si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os entre si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s ente si, mas aderidos às pétalas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mes – arranj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dínam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dínam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ínam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minódi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a - deiscênci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osa longitudinal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ici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osa transversal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ar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ne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 nectarífer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ário - posiç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nfer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per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ário – soldadura dos carpelo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ocarpel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icarpelar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ário – número de carpelo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ractere numérico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ário – número de lóculo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ractere numérico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ário – número de óvulos por lócul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ractere numérico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ntaç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etal/Marginal/Lamin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l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-livr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cal/Pêndul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al/Ereta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lete - Presenç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lete - númer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ractere numérico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na que funde gineceu, estames ou ambo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ófor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ófor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ginóforo ou ginostêmi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n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ut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em do frut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to ou Múltipl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ra do fruto madur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os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scênci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sc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isc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de dispersã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 o frut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ntes individuais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unidade do fruto contendo sementes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to seco - ti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cular ou Legum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spédio, lomento, carcerulíde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ular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óid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óid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z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to carnoso - ti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óid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póide ou nuculâni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ônio ou siconiform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scente tipo “cápsula”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to estrobiliform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to esquizocar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 de pseudofruto ou antocarp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sementes por fruto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ractere numérico)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nte alad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ça de arilo ou carúncul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ça de pleurograma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/>
            </w:pPr>
            <w:r>
              <w:rPr/>
              <w:t>Ausente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9:00Z</dcterms:created>
  <dc:creator>Cláudia Vargas</dc:creator>
  <dc:description/>
  <cp:keywords/>
  <dc:language>en-US</dc:language>
  <cp:lastModifiedBy>Jardim Botânico</cp:lastModifiedBy>
  <dcterms:modified xsi:type="dcterms:W3CDTF">2015-06-22T16:16:00Z</dcterms:modified>
  <cp:revision>2</cp:revision>
  <dc:subject/>
  <dc:title/>
</cp:coreProperties>
</file>